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Ltd</w:t>
      </w:r>
    </w:p>
    <w:p>
      <w:pPr>
        <w:pStyle w:val="Normal"/>
        <w:jc w:val="center"/>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rocedia Engineering</w:t>
      </w:r>
    </w:p>
    <w:p>
      <w:pPr>
        <w:pStyle w:val="Normal"/>
        <w:jc w:val="both"/>
        <w:rPr/>
      </w:pPr>
      <w:r>
        <w:rPr>
          <w:sz w:val="18"/>
        </w:rPr>
        <w:t xml:space="preserve">I hereby assign to </w:t>
      </w:r>
      <w:r>
        <w:rPr>
          <w:b/>
          <w:sz w:val="18"/>
        </w:rPr>
        <w:t>ELSEVIER Ltd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683969822"/>
      <w:bookmarkStart w:id="1" w:name="__Fieldmark__0_1683969822"/>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683969822"/>
      <w:bookmarkStart w:id="3" w:name="__Fieldmark__1_1683969822"/>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683969822"/>
      <w:bookmarkStart w:id="5" w:name="__Fieldmark__2_1683969822"/>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683969822"/>
      <w:bookmarkStart w:id="7" w:name="__Fieldmark__3_1683969822"/>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683969822"/>
      <w:bookmarkStart w:id="9" w:name="__Fieldmark__4_1683969822"/>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683969822"/>
      <w:bookmarkStart w:id="11" w:name="__Fieldmark__5_1683969822"/>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683969822"/>
      <w:bookmarkStart w:id="13" w:name="__Fieldmark__6_1683969822"/>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683969822"/>
      <w:bookmarkStart w:id="15" w:name="__Fieldmark__7_1683969822"/>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683969822"/>
      <w:bookmarkStart w:id="17" w:name="__Fieldmark__8_1683969822"/>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683969822"/>
      <w:bookmarkStart w:id="19" w:name="__Fieldmark__9_1683969822"/>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683969822"/>
      <w:bookmarkStart w:id="21" w:name="__Fieldmark__10_1683969822"/>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83969822"/>
      <w:bookmarkStart w:id="23" w:name="__Fieldmark__11_1683969822"/>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1683969822"/>
      <w:bookmarkStart w:id="25" w:name="__Fieldmark__12_1683969822"/>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1683969822"/>
      <w:bookmarkStart w:id="27" w:name="__Fieldmark__13_1683969822"/>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1683969822"/>
      <w:bookmarkStart w:id="29" w:name="__Fieldmark__14_1683969822"/>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83969822"/>
      <w:bookmarkStart w:id="31" w:name="__Fieldmark__15_1683969822"/>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83969822"/>
      <w:bookmarkStart w:id="33" w:name="__Fieldmark__16_1683969822"/>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1683969822"/>
      <w:bookmarkStart w:id="37" w:name="__Fieldmark__17_1683969822"/>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1683969822"/>
      <w:bookmarkStart w:id="39" w:name="__Fieldmark__18_1683969822"/>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1683969822"/>
      <w:bookmarkStart w:id="45" w:name="__Fieldmark__19_1683969822"/>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1683969822"/>
      <w:bookmarkStart w:id="47" w:name="__Fieldmark__20_1683969822"/>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720"/>
        <w:jc w:val="both"/>
        <w:rPr>
          <w:sz w:val="18"/>
          <w:szCs w:val="18"/>
          <w:lang w:eastAsia="en-GB"/>
        </w:rPr>
      </w:pPr>
      <w:r>
        <w:rPr>
          <w:sz w:val="18"/>
          <w:szCs w:val="18"/>
          <w:lang w:eastAsia="en-GB"/>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Ltd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1683969822"/>
      <w:bookmarkStart w:id="49" w:name="__Fieldmark__21_1683969822"/>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sz w:val="18"/>
          <w:szCs w:val="18"/>
        </w:rPr>
      </w:pPr>
      <w:r>
        <w:rPr>
          <w:sz w:val="18"/>
          <w:szCs w:val="18"/>
        </w:rPr>
        <w:t>Please return the completed and signed original by e-mailing a scanned copy of the signed original (this page only), retaining a copy for your files, to: guest editor Petr Kluson, email: Kluson@icpf.cas.cz</w:t>
      </w:r>
      <w:r>
        <w:br w:type="page"/>
      </w:r>
    </w:p>
    <w:p>
      <w:pPr>
        <w:pStyle w:val="Normal"/>
        <w:rPr>
          <w:sz w:val="18"/>
          <w:szCs w:val="18"/>
        </w:rPr>
      </w:pPr>
      <w:r>
        <w:rPr>
          <w:sz w:val="18"/>
          <w:szCs w:val="18"/>
        </w:rPr>
      </w:r>
    </w:p>
    <w:p>
      <w:pPr>
        <w:pStyle w:val="Normal"/>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rocedia Engineering.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0:00Z</dcterms:created>
  <dc:creator>Elsevier Science Ltd</dc:creator>
  <dc:description/>
  <dc:language>en-US</dc:language>
  <cp:lastModifiedBy>Ivan Wichterle</cp:lastModifiedBy>
  <cp:lastPrinted>2002-03-26T12:37:00Z</cp:lastPrinted>
  <dcterms:modified xsi:type="dcterms:W3CDTF">2011-11-14T13:51:00Z</dcterms:modified>
  <cp:revision>3</cp:revision>
  <dc:subject/>
  <dc:title>Our reference:</dc:title>
</cp:coreProperties>
</file>