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NSTRUKCE AUTOR</w:t>
      </w:r>
      <w:r>
        <w:rPr>
          <w:rFonts w:ascii="Times New Roman" w:hAnsi="Times New Roman"/>
          <w:b/>
          <w:caps/>
          <w:sz w:val="28"/>
        </w:rPr>
        <w:t>ů</w:t>
      </w:r>
      <w:r>
        <w:rPr>
          <w:rFonts w:ascii="Times New Roman" w:hAnsi="Times New Roman"/>
          <w:b/>
          <w:caps w:val="false"/>
          <w:smallCaps w:val="false"/>
          <w:sz w:val="28"/>
        </w:rPr>
        <w:t>M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</w:rPr>
      </w:pPr>
      <w:r>
        <w:rPr>
          <w:rFonts w:ascii="Times New Roman" w:hAnsi="Times New Roman"/>
          <w:b/>
          <w:caps w:val="false"/>
          <w:smallCaps w:val="false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 xml:space="preserve">Praha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leden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 xml:space="preserve"> 20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11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cs-CZ"/>
        </w:rPr>
        <w:t>Záhlaví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cs-CZ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ab/>
        <w:t>Záhlaví konečného souhrnu i plného textu je stejné a má být zarovnáno s levým okrajem, má se psát s řádkováním jedna podle následujícího schématu:</w:t>
      </w:r>
    </w:p>
    <w:p>
      <w:pPr>
        <w:pStyle w:val="Normal"/>
        <w:bidi w:val="0"/>
        <w:ind w:left="227" w:hanging="227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cs-CZ"/>
        </w:rPr>
        <w:t>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ab/>
        <w:t>název příspěvku tištěný tučným písmem Times New Roman, 14 bodů (nepište celý název velkými písmeny)</w:t>
      </w:r>
    </w:p>
    <w:p>
      <w:pPr>
        <w:pStyle w:val="Normal"/>
        <w:bidi w:val="0"/>
        <w:ind w:left="227" w:hanging="227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cs-CZ"/>
        </w:rPr>
        <w:t>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ab/>
        <w:t>autora (autory) psát bez titulů, nejprve iniciály, pak příjmení.  Autory psát za sebou, jsou-li z více pracovišť, pak uvést před druhého autora číslici 1,2,... do horního indexu (Times New Roman, 12 bodů)</w:t>
      </w:r>
    </w:p>
    <w:p>
      <w:pPr>
        <w:pStyle w:val="Normal"/>
        <w:bidi w:val="0"/>
        <w:ind w:left="227" w:hanging="227"/>
        <w:jc w:val="both"/>
        <w:rPr/>
      </w:pPr>
      <w:r>
        <w:rPr>
          <w:rFonts w:ascii="Symbol" w:hAnsi="Symbol"/>
          <w:b w:val="false"/>
          <w:caps w:val="false"/>
          <w:smallCaps w:val="false"/>
          <w:sz w:val="24"/>
          <w:lang w:val="cs-CZ"/>
        </w:rPr>
        <w:t>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ab/>
        <w:t>název pracoviště s plnou adresou, příp. včetně tel., faxu a e-mailu. Jsou-li autoři z více pracovišť, uvést před názvem pracoviště číslici 1,2,... do horního indexu. Všechny údaje psát za sebou (Times New Roman, 12 bodů).</w:t>
      </w:r>
    </w:p>
    <w:p>
      <w:pPr>
        <w:pStyle w:val="Normal"/>
        <w:bidi w:val="0"/>
        <w:ind w:left="227" w:hanging="227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cs-CZ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ab/>
        <w:t>Záhlaví nesmí obsahovat název konferen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cs-CZ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Arial" w:hAnsi="Arial"/>
          <w:b/>
          <w:caps w:val="false"/>
          <w:smallCaps w:val="false"/>
          <w:sz w:val="24"/>
          <w:lang w:val="cs-CZ"/>
        </w:rPr>
        <w:t>Konečný souhrn (pro tisk do sborníku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cs-CZ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</w:r>
    </w:p>
    <w:p>
      <w:pPr>
        <w:pStyle w:val="Normal"/>
        <w:bidi w:val="0"/>
        <w:ind w:firstLine="34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 xml:space="preserve">Konečný souhrn musí být dodán nejpozději do </w:t>
      </w:r>
      <w:r>
        <w:rPr>
          <w:rFonts w:ascii="Times New Roman" w:hAnsi="Times New Roman"/>
          <w:b/>
          <w:caps w:val="false"/>
          <w:smallCaps w:val="false"/>
          <w:sz w:val="24"/>
          <w:lang w:val="cs-CZ"/>
        </w:rPr>
        <w:t>15. června 20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1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  <w:t>, interaktivně, přes přihlašovací formulář na adrese www.chisa.cz/2011. Konečný souhrn by měl obsahovat podstatu příspěvku, tj. konečnou rovnici, konečný graf nebo konečné závěry. Účelem souhrnu je, aby se účastník konference již před návštěvou přednášky nebo vývěsky dostatečně seznámil s problematikou příspěvku. Sborník konečných souhrnů by také měl sloužit jako příruční odkazový materiál po konferenci. Uvědomte si, prosím, že účastníci budou mít váš plný text na CD-ROMu. Příklad formální úpravy je uveden zd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lang w:val="cs-CZ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cs-CZ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lang w:val="cs-CZ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cs-CZ"/>
        </w:rPr>
        <w:t>Jak připravit “ Konečný souhrn “ (nejpozději do 15. června 2011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cs-CZ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single"/>
          <w:lang w:val="cs-CZ"/>
        </w:rPr>
        <w:t>A. První autor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cs-CZ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vertAlign w:val="superscript"/>
          <w:lang w:val="cs-CZ"/>
        </w:rPr>
        <w:t>1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cs-CZ"/>
        </w:rPr>
        <w:t>R. Druhý, Z. Třetí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cs-CZ"/>
        </w:rPr>
        <w:t xml:space="preserve">VŠCHT Praha, Ústav fyzikální chemie, Technická 5, 166 28 Praha 6, Tel.: 123 456 789, E-mail: </w:t>
      </w:r>
      <w:r>
        <w:rPr>
          <w:rFonts w:ascii="Times New Roman" w:hAnsi="Times New Roman"/>
          <w:b w:val="false"/>
          <w:caps w:val="false"/>
          <w:smallCaps w:val="false"/>
          <w:color w:val="0000FF"/>
          <w:sz w:val="24"/>
          <w:u w:val="single"/>
          <w:lang w:val="cs-CZ"/>
        </w:rPr>
        <w:t>aprvni@vscht.cz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cs-CZ"/>
        </w:rPr>
        <w:t xml:space="preserve">;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vertAlign w:val="superscript"/>
          <w:lang w:val="cs-CZ"/>
        </w:rPr>
        <w:t>1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cs-CZ"/>
        </w:rPr>
        <w:t xml:space="preserve"> ÚMCH, AV ČR, Heyrovského nám. 2, 162 06 Praha 6, Fax: 987 654 32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cs-CZ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cs-CZ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cs-CZ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cs-CZ"/>
        </w:rPr>
        <w:t xml:space="preserve">soubor: MS Word (jakákoliv verze až do ver. 2007), RTF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cs-CZ"/>
        </w:rPr>
        <w:t>formát</w:t>
      </w:r>
      <w:r>
        <w:rPr>
          <w:rFonts w:ascii="Times New Roman" w:hAnsi="Times New Roman"/>
          <w:b w:val="false"/>
          <w:caps w:val="false"/>
          <w:smallCaps w:val="false"/>
          <w:color w:val="auto"/>
          <w:kern w:val="2"/>
          <w:sz w:val="24"/>
          <w:u w:val="none"/>
          <w:lang w:val="cs-CZ"/>
        </w:rPr>
        <w:t>: A4 (297x210 mm) - max. 1 strana!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kern w:val="2"/>
          <w:sz w:val="24"/>
          <w:u w:val="none"/>
          <w:lang w:val="cs-CZ"/>
        </w:rPr>
        <w:t>okraje: (levý, pravý, horní, dolní) = 20 m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kern w:val="2"/>
          <w:sz w:val="24"/>
          <w:u w:val="none"/>
          <w:lang w:val="cs-CZ"/>
        </w:rPr>
        <w:t>řádkování: (celý text) = jednoduché: zarovnání do bloku (mimo záhlaví), jeden sloupec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kern w:val="2"/>
          <w:sz w:val="24"/>
          <w:u w:val="none"/>
          <w:lang w:val="cs-CZ"/>
        </w:rPr>
        <w:t>font: Times New Roman, 12 bodů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kern w:val="0"/>
          <w:sz w:val="24"/>
          <w:u w:val="none"/>
          <w:lang w:val="cs-CZ"/>
        </w:rPr>
        <w:t>Plný text (pro CD-ROM), (nejpozději do 15. června 2011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kern w:val="0"/>
          <w:sz w:val="24"/>
          <w:u w:val="none"/>
          <w:lang w:val="cs-CZ"/>
        </w:rPr>
        <w:t>Plné texty jsou požadovány u přednášek i posterů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kern w:val="0"/>
          <w:sz w:val="24"/>
          <w:u w:val="none"/>
          <w:lang w:val="cs-CZ"/>
        </w:rPr>
        <w:tab/>
        <w:t>Délka plného textu včetně obrázků a tabulek by neměla překročit zhruba 20 stran. První strana musí začínat záhlavím (formát uveden výše). Pro formát papíru, okraje, řádkování a zarovnání platí stejné požadavky jako pro konečný souhrn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Plný text zašlete v elektronické formě přes </w:t>
      </w:r>
      <w:r>
        <w:rPr>
          <w:rFonts w:ascii="Times New Roman" w:hAnsi="Times New Roman"/>
          <w:b/>
          <w:i/>
          <w:caps w:val="false"/>
          <w:smallCaps w:val="false"/>
          <w:color w:val="auto"/>
          <w:kern w:val="0"/>
          <w:sz w:val="24"/>
          <w:u w:val="none"/>
          <w:lang w:val="cs-CZ"/>
        </w:rPr>
        <w:t>interaktivní formulář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 na Vašich uživatelských stránkách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kern w:val="0"/>
          <w:sz w:val="24"/>
          <w:u w:val="single"/>
          <w:lang w:val="cs-CZ"/>
        </w:rPr>
        <w:t>www.chisa.cz/2011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, nebo jako přílohu e-mailu na adresu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FF"/>
          <w:kern w:val="0"/>
          <w:sz w:val="24"/>
          <w:u w:val="single"/>
          <w:lang w:val="cs-CZ"/>
        </w:rPr>
        <w:t>paper@chisa.cz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>, nejpozději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do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15. června 2011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>Plný text musí být poslán v Microsoft Word (*.doc) nebo ve formátu (*.rtf), psaný ve formátu Times New Roman. Obrázky a tabulky by měly být umístěny v textu. Prosíme, nekreslete obrázky přímo za použití Wordového editoru,  neboť by mohly být deformovány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ab/>
        <w:t>Pouze výjimečně může být plný text zaslán na disketě nebo CD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>Přednášky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ab/>
        <w:t xml:space="preserve">Pokud nebude uvedeno jinak, je čas pro přednášku včetně diskuze cca 20 mi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Posluchárny budou vybaveny dataprojektory (Power Point). Použití diaprojektorů se předpokládá pouze výjimečně a na jejich požadavek je nutno upozornit při registraci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 xml:space="preserve">Dbejte na to, aby obsah fólií byl čitelný, zejména aby písmo bylo dostatečně velké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>Vývěsky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ab/>
        <w:t xml:space="preserve">Vývěsky budou vyvěšeny od úterý do středy 15.00 hod. K dispozici budou tabule o šířce 100 cm a výšce 130 cm. Název příspěvku by měl být zřetelný, s velikostí  písma 3 až 4 cm. Autora  (autory) a pracoviště uveďte s  velikostí písma alespoň 2 cm, ostatní text s velikostí písma min. 1 cm. Obsah vývěsky by měl být poutavý, dávejte přednost grafům, obrázkům, příp. tabulkám. Text omezte na nejnutnější míru. Je nevhodné vyvěšovat normální plný text příspěvku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ab/>
        <w:t>Autoři příspěvků vyznačí na vývěskové tabuli dobu (alespoň 2 hod.), po kterou budou přítomni u vývěsky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ind w:left="2124" w:firstLine="708"/>
        <w:jc w:val="righ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kern w:val="0"/>
          <w:sz w:val="24"/>
          <w:u w:val="none"/>
          <w:lang w:val="cs-CZ"/>
        </w:rPr>
        <w:t>Programová komi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