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10206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hanges and corrections (since 31 July 2008)</w:t>
      </w:r>
    </w:p>
    <w:p>
      <w:pPr>
        <w:pStyle w:val="Normal"/>
        <w:tabs>
          <w:tab w:val="clear" w:pos="567"/>
          <w:tab w:val="left" w:pos="1134" w:leader="none"/>
          <w:tab w:val="left" w:pos="1843" w:leader="none"/>
          <w:tab w:val="left" w:pos="3828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1843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tion</w:t>
        <w:tab/>
        <w:t xml:space="preserve">serial No. </w:t>
        <w:tab/>
        <w:t>first author</w:t>
        <w:tab/>
        <w:t>change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3.2</w:t>
        <w:tab/>
        <w:t>882</w:t>
        <w:tab/>
        <w:t>Taheri</w:t>
        <w:tab/>
        <w:t>it might be delivered by Z. Taheri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3.8</w:t>
        <w:tab/>
        <w:t>1575</w:t>
        <w:tab/>
        <w:t>Kelemen</w:t>
        <w:tab/>
        <w:t>(plenary) will be presented by G. Kenessey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4.5</w:t>
        <w:tab/>
        <w:t>885</w:t>
        <w:tab/>
        <w:t>Taheri</w:t>
        <w:tab/>
        <w:t>it might be delivered by Z. Taheri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sz w:val="21"/>
          <w:szCs w:val="21"/>
          <w:lang w:val="en-US"/>
        </w:rPr>
        <w:t>A5.4</w:t>
        <w:tab/>
        <w:t>1603</w:t>
        <w:tab/>
        <w:t>Xu</w:t>
        <w:tab/>
        <w:t>delete the third author (K. Wilson)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B7.6</w:t>
        <w:tab/>
        <w:t>659</w:t>
        <w:tab/>
        <w:t>Bensmann</w:t>
        <w:tab/>
        <w:t>will be delivered by B. Bensmann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1.2</w:t>
        <w:tab/>
        <w:t>853</w:t>
        <w:tab/>
        <w:t>van Loo</w:t>
        <w:tab/>
        <w:t>cancelled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1.3</w:t>
        <w:tab/>
        <w:t>687</w:t>
        <w:tab/>
        <w:t>Esteban</w:t>
        <w:tab/>
        <w:t>will be delivered after C1.5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3.4</w:t>
        <w:tab/>
        <w:t>854</w:t>
        <w:tab/>
        <w:t>Sysel</w:t>
        <w:tab/>
        <w:t>cancelled because it is a duplicate of P3.129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4.1</w:t>
        <w:tab/>
        <w:t>260</w:t>
        <w:tab/>
        <w:t>De Santis</w:t>
        <w:tab/>
        <w:t>cancelled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2.8</w:t>
        <w:tab/>
        <w:t>553</w:t>
        <w:tab/>
        <w:t>Toemmers</w:t>
        <w:tab/>
        <w:t>additional paper, at 17:20h (see below)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4</w:t>
        <w:tab/>
        <w:tab/>
        <w:tab/>
        <w:t>coffee break and posters will follow after F4.4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4.5</w:t>
        <w:tab/>
        <w:t>177</w:t>
        <w:tab/>
        <w:t>Arce-Medina</w:t>
        <w:tab/>
        <w:t>will be delivered at 16:2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4.6</w:t>
        <w:tab/>
        <w:t>1403</w:t>
        <w:tab/>
        <w:t>Sunol</w:t>
        <w:tab/>
        <w:t>will be delivered at 16:4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4.7</w:t>
        <w:tab/>
        <w:t>600</w:t>
        <w:tab/>
        <w:t>Gelker</w:t>
        <w:tab/>
        <w:t>additional paper, at 17:00h (see below)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6</w:t>
        <w:tab/>
        <w:t>234</w:t>
        <w:tab/>
        <w:t>Vafajoo</w:t>
        <w:tab/>
        <w:t>transferred from F7.6; presentation at 17:2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7.6</w:t>
        <w:tab/>
        <w:t>234</w:t>
        <w:tab/>
        <w:t>Vafajoo</w:t>
        <w:tab/>
        <w:t>will be presented as the last lecture in F6 (Wednesday afternoon)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4.9</w:t>
        <w:tab/>
        <w:t>1668</w:t>
        <w:tab/>
        <w:t>Juliastuti</w:t>
        <w:tab/>
        <w:t>cancelled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sz w:val="21"/>
          <w:szCs w:val="21"/>
          <w:lang w:val="en-US"/>
        </w:rPr>
        <w:t>G6.4</w:t>
        <w:tab/>
        <w:t>940</w:t>
        <w:tab/>
        <w:t>Akkihebbal</w:t>
        <w:tab/>
        <w:t>correct authors are: A.Dalvi, M.Kapor, P.Aghalayam, *A.K.Sures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H7.5</w:t>
        <w:tab/>
        <w:t>673</w:t>
        <w:tab/>
        <w:t>Kashirskaya</w:t>
        <w:tab/>
        <w:t>will be presented after H7.1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2</w:t>
        <w:tab/>
        <w:tab/>
        <w:tab/>
        <w:t>T. Moucha will not act as chairman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2.1</w:t>
        <w:tab/>
        <w:t>851</w:t>
        <w:tab/>
        <w:t>Linek</w:t>
        <w:tab/>
        <w:t>will be delivered by K. Erokhin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5.3</w:t>
        <w:tab/>
        <w:t>715</w:t>
        <w:tab/>
        <w:t>Alsabei</w:t>
        <w:tab/>
        <w:t>in title should be catalytic (instead of catalytic)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I6.4</w:t>
        <w:tab/>
        <w:t>524</w:t>
        <w:tab/>
        <w:t>Vaneková</w:t>
        <w:tab/>
        <w:t>will be presented as poster P5.42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sz w:val="21"/>
          <w:szCs w:val="21"/>
          <w:lang w:val="en-US"/>
        </w:rPr>
        <w:t>I7.4</w:t>
        <w:tab/>
        <w:t>1611</w:t>
        <w:tab/>
        <w:t>Xu</w:t>
        <w:tab/>
        <w:t>delete the third author (K. Wilson)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J6.8</w:t>
        <w:tab/>
        <w:t>1343</w:t>
        <w:tab/>
        <w:t>Holzinger</w:t>
        <w:tab/>
        <w:t>will be delivered at 17:4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J6.9</w:t>
        <w:tab/>
        <w:t>1356</w:t>
        <w:tab/>
        <w:t>Hegyhati</w:t>
        <w:tab/>
        <w:t>will be delivered at 17:2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J8.4</w:t>
        <w:tab/>
        <w:t>1331</w:t>
        <w:tab/>
        <w:t>Ferrer-Nadal</w:t>
        <w:tab/>
        <w:t>transferred to poster session as P5.208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2.1</w:t>
        <w:tab/>
        <w:t>1772</w:t>
        <w:tab/>
        <w:t>Crilly</w:t>
        <w:tab/>
        <w:t>will be delivered as a keynote Lecture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2</w:t>
        <w:tab/>
        <w:t>1488</w:t>
        <w:tab/>
        <w:t>Markowski</w:t>
        <w:tab/>
        <w:t>lecture K8.1 transferred for presentation in K2 at 18:2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4</w:t>
        <w:tab/>
        <w:t>776</w:t>
        <w:tab/>
        <w:t>Perez-Fortes</w:t>
        <w:tab/>
        <w:t>lecture K7.8 transferred for presentation in K4 at 18:0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4</w:t>
        <w:tab/>
        <w:t>1579</w:t>
        <w:tab/>
        <w:t>Polley</w:t>
        <w:tab/>
        <w:t>lecture transferred from poster session P5.70; at 18:2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sz w:val="21"/>
          <w:szCs w:val="21"/>
          <w:lang w:val="en-US"/>
        </w:rPr>
        <w:t>K6</w:t>
        <w:tab/>
        <w:t>798</w:t>
        <w:tab/>
        <w:t>Capon-Garcia</w:t>
        <w:tab/>
        <w:t>lecture K8.8 transferred for presentation in K6 at 18:2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7.8</w:t>
        <w:tab/>
        <w:t>776</w:t>
        <w:tab/>
        <w:t>Perez-Fortes</w:t>
        <w:tab/>
        <w:t>will be delivered in K4 at 18:0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7.9</w:t>
        <w:tab/>
        <w:t>1395</w:t>
        <w:tab/>
        <w:t>Heyne</w:t>
        <w:tab/>
        <w:t>will be delivered at 11:2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7.10</w:t>
        <w:tab/>
        <w:t>1369</w:t>
        <w:tab/>
        <w:t>Jordan</w:t>
        <w:tab/>
        <w:t>will be delivered at 11:4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7.11</w:t>
        <w:tab/>
        <w:t>1269</w:t>
        <w:tab/>
        <w:t>Miltner</w:t>
        <w:tab/>
        <w:t>will be delivered at 12:0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7.12</w:t>
        <w:tab/>
        <w:t>452</w:t>
        <w:tab/>
        <w:t>Toreci</w:t>
        <w:tab/>
        <w:t>will be delivered at 12:2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7</w:t>
        <w:tab/>
        <w:t>1236</w:t>
        <w:tab/>
        <w:t>Holmberg</w:t>
        <w:tab/>
        <w:t>lecture K8.6 transferred for presentation in K7 at 12:4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8.1</w:t>
        <w:tab/>
        <w:t>1488</w:t>
        <w:tab/>
        <w:t>Markowski</w:t>
        <w:tab/>
        <w:t>will be delivered in K2 at 18:2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8.5</w:t>
        <w:tab/>
        <w:t>967</w:t>
        <w:tab/>
        <w:t>Velosa</w:t>
        <w:tab/>
        <w:t>will be delivered in K8 at 14:0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8</w:t>
        <w:tab/>
        <w:t>967</w:t>
        <w:tab/>
        <w:t>Velosa</w:t>
        <w:tab/>
        <w:t>lecture 8.5 transferred for presentation in K8 at 14:0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sz w:val="21"/>
          <w:szCs w:val="21"/>
          <w:lang w:val="en-US"/>
        </w:rPr>
        <w:t>K8.6</w:t>
        <w:tab/>
        <w:t>1236</w:t>
        <w:tab/>
        <w:t>Holmberg</w:t>
        <w:tab/>
        <w:t>will be delivered in K7 at 12:4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8.7</w:t>
        <w:tab/>
        <w:t>696</w:t>
        <w:tab/>
        <w:t>Koza</w:t>
        <w:tab/>
        <w:t>will be delivered at 16:2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8.8</w:t>
        <w:tab/>
        <w:t>798</w:t>
        <w:tab/>
        <w:t>Capon-Garcia</w:t>
        <w:tab/>
        <w:t>will be delivered in K6 at 18:2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K8.9</w:t>
        <w:tab/>
        <w:t>1011</w:t>
        <w:tab/>
        <w:t>Chan</w:t>
        <w:tab/>
        <w:t>will be delivered at 16:4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1.68</w:t>
        <w:tab/>
        <w:t>1787</w:t>
        <w:tab/>
        <w:t>Pinheiro</w:t>
        <w:tab/>
        <w:t>additional poster (see below)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1.89</w:t>
        <w:tab/>
        <w:t>10</w:t>
        <w:tab/>
        <w:t>Shirazi</w:t>
        <w:tab/>
        <w:t>will be delivered by A. K.  Manshad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1.247</w:t>
        <w:tab/>
        <w:t>170</w:t>
        <w:tab/>
        <w:t>Azevedo</w:t>
        <w:tab/>
        <w:t>moved to Tuesday posters as P3.250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1.252</w:t>
        <w:tab/>
        <w:t>758</w:t>
        <w:tab/>
        <w:t>Farias</w:t>
        <w:tab/>
        <w:t>moved to Tuesday posters as P3.251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1.253</w:t>
        <w:tab/>
        <w:t>779</w:t>
        <w:tab/>
        <w:t>Maranho</w:t>
        <w:tab/>
        <w:t>moved to Tuesday posters as P3.252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1.255</w:t>
        <w:tab/>
        <w:t>448</w:t>
        <w:tab/>
        <w:t>Schnell</w:t>
        <w:tab/>
        <w:t>moved to Tuesday posters as P3.253</w:t>
        <w:tab/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3.72</w:t>
        <w:tab/>
        <w:t>1756</w:t>
        <w:tab/>
        <w:t xml:space="preserve">Shirazi </w:t>
        <w:tab/>
        <w:t>will be delivered by additional author (the last): A. K. Manshad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sz w:val="21"/>
          <w:szCs w:val="21"/>
          <w:lang w:val="en-US"/>
        </w:rPr>
        <w:t>P3.91</w:t>
        <w:tab/>
        <w:t>949</w:t>
        <w:tab/>
        <w:t>Manshad</w:t>
        <w:tab/>
        <w:t>add as the third author: M. Ghorbani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3.250</w:t>
        <w:tab/>
        <w:t>170</w:t>
        <w:tab/>
        <w:t>Azevedo</w:t>
        <w:tab/>
        <w:t>moved from P1.247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3.251</w:t>
        <w:tab/>
        <w:t>758</w:t>
        <w:tab/>
        <w:t>Farias</w:t>
        <w:tab/>
        <w:t>moved from P1.252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3.252</w:t>
        <w:tab/>
        <w:t>779</w:t>
        <w:tab/>
        <w:t>Maranho</w:t>
        <w:tab/>
        <w:t>moved from P1.253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3.253</w:t>
        <w:tab/>
        <w:t>448</w:t>
        <w:tab/>
        <w:t>Schnell</w:t>
        <w:tab/>
        <w:t>moved from P1.255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sz w:val="21"/>
          <w:szCs w:val="21"/>
          <w:lang w:val="en-US"/>
        </w:rPr>
        <w:t>P5.18</w:t>
        <w:tab/>
        <w:t>789</w:t>
        <w:tab/>
        <w:t>Dias</w:t>
        <w:tab/>
        <w:t>correct author’s name as M. O. S. Dias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5.42</w:t>
        <w:tab/>
        <w:t>542</w:t>
        <w:tab/>
        <w:t>Vaneková</w:t>
        <w:tab/>
        <w:t>transferred from I</w:t>
      </w:r>
      <w:r>
        <w:rPr>
          <w:rFonts w:cs="Arial" w:ascii="Arial" w:hAnsi="Arial"/>
          <w:sz w:val="21"/>
          <w:szCs w:val="21"/>
          <w:lang w:val="cs-CZ"/>
        </w:rPr>
        <w:t>6.4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5.70</w:t>
        <w:tab/>
        <w:t>1579</w:t>
        <w:tab/>
        <w:t>Polley</w:t>
        <w:tab/>
        <w:t>will be presented as a lecture in K4 at 18:20h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sz w:val="21"/>
          <w:szCs w:val="21"/>
          <w:lang w:val="en-US"/>
        </w:rPr>
        <w:t>P5.143</w:t>
        <w:tab/>
        <w:t>995</w:t>
        <w:tab/>
        <w:t>Emadi</w:t>
        <w:tab/>
        <w:t>correct name of the second author: S. Nouri Khorasami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5.207</w:t>
        <w:tab/>
        <w:t>1786</w:t>
        <w:tab/>
        <w:t>Georgiadis</w:t>
        <w:tab/>
        <w:t>additional poster (see below)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5.208</w:t>
        <w:tab/>
        <w:t>1331</w:t>
        <w:tab/>
        <w:t>Ferrer-Nadal</w:t>
        <w:tab/>
        <w:t>transferred from J8.4 as a poster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7.86</w:t>
        <w:tab/>
        <w:t>1455</w:t>
        <w:tab/>
        <w:t>Giannini</w:t>
        <w:tab/>
        <w:t>cancelled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dditional papers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F2.8</w:t>
      </w:r>
      <w:r>
        <w:rPr>
          <w:rFonts w:cs="Arial" w:ascii="Arial" w:hAnsi="Arial"/>
          <w:bCs/>
          <w:sz w:val="21"/>
          <w:szCs w:val="21"/>
        </w:rPr>
        <w:t xml:space="preserve">   Adaptive model-based control of fruit ripening processes. </w:t>
      </w:r>
      <w:r>
        <w:rPr>
          <w:rFonts w:cs="Arial" w:ascii="Arial" w:hAnsi="Arial"/>
          <w:b/>
          <w:bCs/>
          <w:sz w:val="21"/>
          <w:szCs w:val="21"/>
          <w:lang w:val="de-DE"/>
        </w:rPr>
        <w:t>S. Toemmers, O. Mierig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de-DE"/>
        </w:rPr>
        <w:t>1</w:t>
      </w:r>
      <w:r>
        <w:rPr>
          <w:rFonts w:cs="Arial" w:ascii="Arial" w:hAnsi="Arial"/>
          <w:b/>
          <w:bCs/>
          <w:sz w:val="21"/>
          <w:szCs w:val="21"/>
          <w:lang w:val="de-DE"/>
        </w:rPr>
        <w:t>, M. Winterhalter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de-DE"/>
        </w:rPr>
        <w:t>2</w:t>
      </w:r>
      <w:r>
        <w:rPr>
          <w:rFonts w:cs="Arial" w:ascii="Arial" w:hAnsi="Arial"/>
          <w:b/>
          <w:bCs/>
          <w:sz w:val="21"/>
          <w:szCs w:val="21"/>
          <w:lang w:val="de-DE"/>
        </w:rPr>
        <w:t>, V. C. Hass, *F. Kuhnen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de-DE"/>
        </w:rPr>
        <w:t>2</w:t>
      </w:r>
      <w:r>
        <w:rPr>
          <w:rFonts w:cs="Arial" w:ascii="Arial" w:hAnsi="Arial"/>
          <w:bCs/>
          <w:sz w:val="21"/>
          <w:szCs w:val="21"/>
          <w:lang w:val="de-DE"/>
        </w:rPr>
        <w:t xml:space="preserve"> (Univ. </w:t>
      </w:r>
      <w:r>
        <w:rPr>
          <w:rFonts w:cs="Arial" w:ascii="Arial" w:hAnsi="Arial"/>
          <w:bCs/>
          <w:sz w:val="21"/>
          <w:szCs w:val="21"/>
        </w:rPr>
        <w:t xml:space="preserve">Appl. Sci., Bremen, DE; 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Atlanta AG, Bremen; DE, 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2</w:t>
      </w:r>
      <w:r>
        <w:rPr>
          <w:rFonts w:cs="Arial" w:ascii="Arial" w:hAnsi="Arial"/>
          <w:bCs/>
          <w:sz w:val="21"/>
          <w:szCs w:val="21"/>
        </w:rPr>
        <w:t>Jacobs Univ., Bremen, DE) [553]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F4.7</w:t>
      </w:r>
      <w:r>
        <w:rPr>
          <w:rFonts w:cs="Arial" w:ascii="Arial" w:hAnsi="Arial"/>
          <w:bCs/>
          <w:sz w:val="21"/>
          <w:szCs w:val="21"/>
        </w:rPr>
        <w:t xml:space="preserve">   Highly automated laboratory plants for the education of process engineers. </w:t>
      </w:r>
      <w:r>
        <w:rPr>
          <w:rFonts w:cs="Arial" w:ascii="Arial" w:hAnsi="Arial"/>
          <w:bCs/>
          <w:sz w:val="21"/>
          <w:szCs w:val="21"/>
          <w:lang w:val="de-DE"/>
        </w:rPr>
        <w:t>*</w:t>
      </w:r>
      <w:r>
        <w:rPr>
          <w:rFonts w:cs="Arial" w:ascii="Arial" w:hAnsi="Arial"/>
          <w:b/>
          <w:bCs/>
          <w:sz w:val="21"/>
          <w:szCs w:val="21"/>
          <w:lang w:val="de-DE"/>
        </w:rPr>
        <w:t>A. Gelker, D. Westhues, K.-M. Schoop, V. C. Haas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de-DE"/>
        </w:rPr>
        <w:t>1</w:t>
      </w:r>
      <w:r>
        <w:rPr>
          <w:rFonts w:cs="Arial" w:ascii="Arial" w:hAnsi="Arial"/>
          <w:b/>
          <w:bCs/>
          <w:sz w:val="21"/>
          <w:szCs w:val="21"/>
          <w:lang w:val="de-DE"/>
        </w:rPr>
        <w:t xml:space="preserve"> </w:t>
      </w:r>
      <w:r>
        <w:rPr>
          <w:rFonts w:cs="Arial" w:ascii="Arial" w:hAnsi="Arial"/>
          <w:bCs/>
          <w:sz w:val="21"/>
          <w:szCs w:val="21"/>
          <w:lang w:val="de-DE"/>
        </w:rPr>
        <w:t>(Ingenieurb</w:t>
      </w:r>
      <w:r>
        <w:rPr>
          <w:rFonts w:cs="Arial" w:ascii="Arial" w:hAnsi="Arial"/>
          <w:bCs/>
          <w:sz w:val="21"/>
          <w:szCs w:val="21"/>
          <w:lang w:val="cs-CZ"/>
        </w:rPr>
        <w:t xml:space="preserve">üro Schoop, Hamburg, DE; 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de-DE"/>
        </w:rPr>
        <w:t>1</w:t>
      </w:r>
      <w:r>
        <w:rPr>
          <w:rFonts w:cs="Arial" w:ascii="Arial" w:hAnsi="Arial"/>
          <w:bCs/>
          <w:sz w:val="21"/>
          <w:szCs w:val="21"/>
          <w:lang w:val="cs-CZ"/>
        </w:rPr>
        <w:t>Univ. Appl. Sci., Bremen, DE) [600]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P1.68</w:t>
      </w:r>
      <w:r>
        <w:rPr>
          <w:rFonts w:cs="Arial" w:ascii="Arial" w:hAnsi="Arial"/>
          <w:bCs/>
          <w:sz w:val="21"/>
          <w:szCs w:val="21"/>
        </w:rPr>
        <w:t xml:space="preserve">   Finite-element solutions for laminar flow in sinusoidal corrugated-plate channels. </w:t>
      </w:r>
      <w:r>
        <w:rPr>
          <w:rFonts w:cs="Arial" w:ascii="Arial" w:hAnsi="Arial"/>
          <w:b/>
          <w:bCs/>
          <w:sz w:val="21"/>
          <w:szCs w:val="21"/>
        </w:rPr>
        <w:t>J. V. Pinheiro, *C. S. Fernandes, R. P. Dias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>, J. M. N</w:t>
      </w:r>
      <w:r>
        <w:rPr>
          <w:rFonts w:cs="Arial" w:ascii="Arial" w:hAnsi="Arial"/>
          <w:b/>
          <w:bCs/>
          <w:sz w:val="21"/>
          <w:szCs w:val="21"/>
          <w:lang w:val="cs-CZ"/>
        </w:rPr>
        <w:t>óbrega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1"/>
          <w:szCs w:val="21"/>
          <w:lang w:val="cs-CZ"/>
        </w:rPr>
        <w:t>, J. M. Maia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Inst. Polit. Braganca, PT; 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Univ. Porto, PT; 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2</w:t>
      </w:r>
      <w:r>
        <w:rPr>
          <w:rFonts w:cs="Arial" w:ascii="Arial" w:hAnsi="Arial"/>
          <w:bCs/>
          <w:sz w:val="21"/>
          <w:szCs w:val="21"/>
        </w:rPr>
        <w:t xml:space="preserve">Univ. Minho, Guimaraes, PT) [1787] 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P5.207</w:t>
      </w:r>
      <w:r>
        <w:rPr>
          <w:rFonts w:cs="Arial" w:ascii="Arial" w:hAnsi="Arial"/>
          <w:bCs/>
          <w:sz w:val="21"/>
          <w:szCs w:val="21"/>
        </w:rPr>
        <w:t xml:space="preserve">   PRISM: Towards knowledge-based processing systems. </w:t>
      </w:r>
      <w:r>
        <w:rPr>
          <w:rFonts w:cs="Arial" w:ascii="Arial" w:hAnsi="Arial"/>
          <w:b/>
          <w:bCs/>
          <w:sz w:val="21"/>
          <w:szCs w:val="21"/>
        </w:rPr>
        <w:t>M. Georgiadis, *I. Bulatov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>, V. Klemeš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>, J.-K. Kim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>, S. Perry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>, R. Smith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>, N. Zhang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(Univ. W. Macedonia, Kozani, GR; 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1</w:t>
      </w:r>
      <w:r>
        <w:rPr>
          <w:rFonts w:cs="Arial" w:ascii="Arial" w:hAnsi="Arial"/>
          <w:bCs/>
          <w:sz w:val="21"/>
          <w:szCs w:val="21"/>
        </w:rPr>
        <w:t xml:space="preserve">Univ. Manchester, UK) [1786] 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567"/>
          <w:tab w:val="left" w:pos="1134" w:leader="none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bCs/>
          <w:sz w:val="21"/>
          <w:szCs w:val="21"/>
        </w:rPr>
        <w:t>21 August 2008, 11:05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567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59:00Z</dcterms:created>
  <dc:creator>Ivan Wichterle</dc:creator>
  <dc:description/>
  <cp:keywords/>
  <dc:language>en-US</dc:language>
  <cp:lastModifiedBy>Ivan Wichterle</cp:lastModifiedBy>
  <cp:lastPrinted>2008-08-21T10:48:00Z</cp:lastPrinted>
  <dcterms:modified xsi:type="dcterms:W3CDTF">2008-08-21T08:54:00Z</dcterms:modified>
  <cp:revision>29</cp:revision>
  <dc:subject/>
  <dc:title>Changes and corrections (since 31 July 2008)</dc:title>
</cp:coreProperties>
</file>