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71450</wp:posOffset>
            </wp:positionV>
            <wp:extent cx="4457700" cy="860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171450</wp:posOffset>
            </wp:positionV>
            <wp:extent cx="445770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-171450</wp:posOffset>
            </wp:positionV>
            <wp:extent cx="4457700" cy="860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171450</wp:posOffset>
            </wp:positionV>
            <wp:extent cx="4457700" cy="8604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4105</wp:posOffset>
            </wp:positionH>
            <wp:positionV relativeFrom="paragraph">
              <wp:posOffset>-171450</wp:posOffset>
            </wp:positionV>
            <wp:extent cx="4457700" cy="860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2. KONFERENCE CHEMICKÉHO a PROCESNÍHO INŽENÝRSTVÍ   17. – 20. 10. 2005, SRNÍ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Přihláška úča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odatečná přihláška příspěv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ašlete co nejdříve, </w:t>
      </w:r>
      <w:r>
        <w:rPr>
          <w:b/>
        </w:rPr>
        <w:t xml:space="preserve">nejpozději do 17. září 2005, </w:t>
      </w:r>
      <w:r>
        <w:rPr/>
        <w:t>na adresu:</w:t>
      </w:r>
    </w:p>
    <w:p>
      <w:pPr>
        <w:pStyle w:val="Tojeono"/>
        <w:rPr/>
      </w:pPr>
      <w:r>
        <w:rPr>
          <w:lang w:val="cs-CZ"/>
        </w:rPr>
        <w:t xml:space="preserve">Česká společnost chemického inženýrství, Novotného lávka 5,   116 68  Praha 1 </w:t>
      </w:r>
    </w:p>
    <w:p>
      <w:pPr>
        <w:pStyle w:val="Tojeono"/>
        <w:rPr/>
      </w:pPr>
      <w:r>
        <w:rPr/>
        <w:t xml:space="preserve">Tel: 221 082 333,  Fax: 221 082 366,  E-mail: </w:t>
      </w:r>
      <w:hyperlink r:id="rId7">
        <w:r>
          <w:rPr>
            <w:rStyle w:val="InternetLink"/>
          </w:rPr>
          <w:t>cschi@csvts.cz</w:t>
        </w:r>
      </w:hyperlink>
      <w:r>
        <w:rPr/>
        <w:t xml:space="preserve">, </w:t>
      </w:r>
      <w:hyperlink r:id="rId8">
        <w:r>
          <w:rPr>
            <w:rStyle w:val="InternetLink"/>
          </w:rPr>
          <w:t>www.chisa.cz/2005</w:t>
        </w:r>
      </w:hyperlink>
    </w:p>
    <w:p>
      <w:pPr>
        <w:pStyle w:val="Tojeon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méno, příjmení, tituly:…………………………………………………… </w:t>
      </w:r>
      <w:r>
        <w:rPr/>
        <w:t>Rok nar.: ……</w:t>
      </w:r>
    </w:p>
    <w:p>
      <w:pPr>
        <w:pStyle w:val="Normal"/>
        <w:rPr/>
      </w:pPr>
      <w:r>
        <w:rPr/>
        <w:t>Organizace/firma a adresa vč. PSČ:</w:t>
      </w:r>
    </w:p>
    <w:p>
      <w:pPr>
        <w:pStyle w:val="Normal"/>
        <w:rPr/>
      </w:pPr>
      <w:r>
        <w:rPr/>
        <w:t>...........................................................……………………………………………………..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………………………….....</w:t>
      </w:r>
    </w:p>
    <w:p>
      <w:pPr>
        <w:pStyle w:val="Normal"/>
        <w:rPr/>
      </w:pPr>
      <w:r>
        <w:rPr/>
        <w:t>........................................................................................…………………</w:t>
      </w:r>
    </w:p>
    <w:p>
      <w:pPr>
        <w:pStyle w:val="Normal"/>
        <w:rPr/>
      </w:pPr>
      <w:r>
        <w:rPr/>
        <w:t>IČO:  .....................................……….....     DIČ: ………………. .………..........……….................….</w:t>
      </w:r>
    </w:p>
    <w:p>
      <w:pPr>
        <w:pStyle w:val="Normal"/>
        <w:rPr/>
      </w:pPr>
      <w:r>
        <w:rPr/>
        <w:t>Tel.: .......…………………..  Fax: ..................……………...... Mobil : ……………………………</w:t>
      </w:r>
    </w:p>
    <w:p>
      <w:pPr>
        <w:pStyle w:val="Normal"/>
        <w:rPr/>
      </w:pPr>
      <w:r>
        <w:rPr/>
        <w:t>E-mail (pište, prosím,  zřetelně do čtverečků):</w:t>
        <w:tab/>
        <w:tab/>
        <w:t xml:space="preserve">  </w:t>
        <w:tab/>
        <w:tab/>
        <w:tab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a pro zaslání faktury, je-li jiná než  adresa výše uvedená :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454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odatečně přihlašuji :     </w:t>
      </w:r>
      <w:r>
        <w:rPr>
          <w:rFonts w:cs="Wingdings" w:ascii="Wingdings" w:hAnsi="Wingdings"/>
          <w:sz w:val="24"/>
        </w:rPr>
        <w:t></w:t>
      </w:r>
      <w:r>
        <w:rPr/>
        <w:t xml:space="preserve">      přednášku</w:t>
      </w:r>
      <w:r>
        <w:rPr>
          <w:rFonts w:cs="Wingdings" w:ascii="Wingdings" w:hAnsi="Wingdings"/>
          <w:sz w:val="32"/>
        </w:rPr>
        <w:t></w:t>
      </w:r>
      <w:r>
        <w:rPr>
          <w:rFonts w:cs="Wingdings" w:ascii="Wingdings" w:hAnsi="Wingdings"/>
          <w:sz w:val="24"/>
        </w:rPr>
        <w:t></w:t>
      </w:r>
      <w:r>
        <w:rPr/>
        <w:t>vývěsku</w:t>
      </w:r>
      <w:r>
        <w:rPr>
          <w:rFonts w:cs="Wingdings" w:ascii="Wingdings" w:hAnsi="Wingdings"/>
          <w:sz w:val="32"/>
        </w:rPr>
        <w:t>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>
          <w:rFonts w:cs="Wingdings" w:ascii="Wingdings" w:hAnsi="Wingdings"/>
          <w:sz w:val="24"/>
        </w:rPr>
        <w:t></w:t>
      </w:r>
      <w:r>
        <w:rPr>
          <w:rFonts w:eastAsia="Arial"/>
        </w:rPr>
        <w:t xml:space="preserve">     </w:t>
      </w:r>
      <w:r>
        <w:rPr/>
        <w:t>kóji na výstavce MARCHES 2005</w:t>
      </w:r>
    </w:p>
    <w:p>
      <w:pPr>
        <w:pStyle w:val="Normal"/>
        <w:rPr>
          <w:sz w:val="20"/>
        </w:rPr>
      </w:pPr>
      <w:r>
        <w:rPr>
          <w:sz w:val="20"/>
        </w:rPr>
        <w:t>U dodatečně přihlášeného příspěvku přikládám souhrn s názvem a se jmény autorů v pořadí, v jakém mají být uvedeni, firmou a adresou (přednášející autor podtrž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  <w:u w:val="single"/>
        </w:rPr>
        <w:t>Přihlašuji se k účasti na konferenci CHISA 2005:</w:t>
      </w:r>
    </w:p>
    <w:p>
      <w:pPr>
        <w:pStyle w:val="Normal"/>
        <w:rPr>
          <w:sz w:val="18"/>
        </w:rPr>
      </w:pPr>
      <w:r>
        <w:rPr>
          <w:sz w:val="18"/>
        </w:rPr>
        <w:t>(vhodné zakroužkujte)</w:t>
      </w:r>
    </w:p>
    <w:p>
      <w:pPr>
        <w:pStyle w:val="Normal"/>
        <w:rPr/>
      </w:pPr>
      <w:r>
        <w:rPr/>
        <w:t xml:space="preserve">Způsob dopravy : osob.auto – vlak – doporučený </w:t>
      </w:r>
      <w:r>
        <w:rPr>
          <w:b/>
          <w:bCs/>
        </w:rPr>
        <w:t>autobus : Praha, Na Knížecí  v 16.00 hod.</w:t>
      </w:r>
    </w:p>
    <w:p>
      <w:pPr>
        <w:pStyle w:val="Normal"/>
        <w:rPr/>
      </w:pPr>
      <w:r>
        <w:rPr/>
        <w:t>Zájem o výlet :   ano       ne</w:t>
      </w:r>
    </w:p>
    <w:p>
      <w:pPr>
        <w:pStyle w:val="Normal"/>
        <w:rPr/>
      </w:pPr>
      <w:r>
        <w:rPr/>
        <w:t xml:space="preserve">Zájem o : kuželkový turnaj - saunu </w:t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4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gistrační poplatky a platb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četně 19% DP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osobu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0"/>
              <w:rPr>
                <w:sz w:val="20"/>
              </w:rPr>
            </w:pPr>
            <w:r>
              <w:rPr>
                <w:sz w:val="20"/>
              </w:rPr>
              <w:t>- člen ČSCHI, SSCHI a SCH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ostatní účastníci    </w:t>
            </w:r>
          </w:p>
          <w:p>
            <w:pPr>
              <w:pStyle w:val="Normal"/>
              <w:ind w:left="735" w:hanging="0"/>
              <w:rPr>
                <w:sz w:val="20"/>
              </w:rPr>
            </w:pPr>
            <w:r>
              <w:rPr>
                <w:sz w:val="20"/>
              </w:rPr>
              <w:t xml:space="preserve">- studenti a doktorandi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Kč</w:t>
            </w:r>
          </w:p>
          <w:p>
            <w:pPr>
              <w:pStyle w:val="Normal"/>
              <w:jc w:val="center"/>
              <w:rPr/>
            </w:pPr>
            <w:r>
              <w:rPr/>
              <w:t>2900 Kč</w:t>
            </w:r>
          </w:p>
          <w:p>
            <w:pPr>
              <w:pStyle w:val="Normal"/>
              <w:jc w:val="center"/>
              <w:rPr/>
            </w:pPr>
            <w:r>
              <w:rPr/>
              <w:t>1500 Kč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kóje na výstavě MARCHES vč. jednostránkové prezentace v katalo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ánková prezentace v katalogu pro nevystavující fi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Kč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Po obdržení Vaší přihlášky „Účasti“ Vám bude zaslána faktura na zaplacení registračního poplatku, kterou prosíme uhradit ve lhůtě splat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jakékoliv platby v hotovosti upozorňujeme, že ČSCHI nemůže přijímat platby kreditní kartou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Datum…………………………                           </w:t>
        <w:tab/>
        <w:t>Podpis……………………………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 m é n o 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AZNÁ OBJEDNÁVKA UBYTOVÁ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ferenci CHISA 2005 je zajištěno ubytování v hotelech Srní a Šumava. V případě vyčerpání těchto kapacit je zajištěno ubytování v penzionu  „Panenka“ nebo v novém penzionu Efekt (vedle penzionu Panenka).</w:t>
      </w:r>
    </w:p>
    <w:p>
      <w:pPr>
        <w:pStyle w:val="Normal"/>
        <w:rPr>
          <w:sz w:val="24"/>
        </w:rPr>
      </w:pPr>
      <w:r>
        <w:rPr>
          <w:sz w:val="24"/>
        </w:rPr>
        <w:t>Ubytování zahrnuje snídani a občerstvení. Snídaně se podává v hotelech Srní a  Šumava, event. v penzionech Panenka nebo Efekt. Občerstvení pro všechny účastníky je v poledne v hotelu Srní, nápoje si hradí každý sám. Večeři v pondělí a úterý si rovněž zajistí každý sám. Společenský večer bude zahájen pro všechny účastníky konference CHISA i jejich doprovod ve středu v 18.30 hod. přípitkem v hotelu Šumava. Následovat bude večeře formou bufetu. Nápoje při večeři si také každý hradí s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ávazná objednávka ubytování je součástí  Přihlášky účasti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hled cen v Kč</w:t>
      </w:r>
      <w:r>
        <w:rPr>
          <w:b w:val="false"/>
          <w:bCs/>
        </w:rPr>
        <w:t xml:space="preserve"> za </w:t>
      </w:r>
      <w:r>
        <w:rPr>
          <w:b w:val="false"/>
          <w:bCs/>
          <w:u w:val="single"/>
        </w:rPr>
        <w:t>osobu a noc</w:t>
      </w:r>
      <w:r>
        <w:rPr>
          <w:b w:val="false"/>
          <w:bCs/>
        </w:rPr>
        <w:t>, platných pro účastníky ČR a SR (ceny zahrnují snídani a občerstv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lůž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oulůž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tmá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rní a Šum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 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x 9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b/>
          <w:bCs/>
        </w:rPr>
        <w:t xml:space="preserve">OBJEDNÁVKA UBYTOVÁNÍ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atum příjezdu :                           Datum odjezdu :                                         Počet noc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žadované ubytování (zakroužkujte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1 osoba v pokoji                 2 osoby v pokoji                         apartm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řípadě, že požadujete společné ubytování více zaregistrovaných účastníků na jednom pokoji, uveďte</w:t>
      </w:r>
    </w:p>
    <w:p>
      <w:pPr>
        <w:pStyle w:val="Normal"/>
        <w:rPr>
          <w:sz w:val="20"/>
        </w:rPr>
      </w:pPr>
      <w:r>
        <w:rPr>
          <w:sz w:val="20"/>
        </w:rPr>
        <w:t>prosím jejich jména : 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kroužkujte požadovaný hotel:                    Hotel : SRNÍ                            Hotel : ŠUM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 rozdělování ubytování bude brán zřetel na Vaše požadavky, ale i na datum přihlášky. Při vyčerpání kapacity požadovaného hotelu si vyhrazujeme právo na změnu ubytování podle možnosti ( penzion „Panenka“ nebo penzion  „Efekt“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ktura za ubytování bude zaslána Vaší účtárně po skončení konference.</w:t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jeono">
    <w:name w:val="To je ono !"/>
    <w:basedOn w:val="Normal"/>
    <w:qFormat/>
    <w:pPr/>
    <w:rPr>
      <w:spacing w:val="1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schi@csvts.cz" TargetMode="External"/><Relationship Id="rId8" Type="http://schemas.openxmlformats.org/officeDocument/2006/relationships/hyperlink" Target="http://www.chisa.cz/2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9:00Z</dcterms:created>
  <dc:creator>Ing. Jan Novosad</dc:creator>
  <dc:description/>
  <dc:language>en-US</dc:language>
  <cp:lastModifiedBy>Pěšinová</cp:lastModifiedBy>
  <cp:lastPrinted>2005-06-29T12:24:00Z</cp:lastPrinted>
  <dcterms:modified xsi:type="dcterms:W3CDTF">2005-07-26T11:17:00Z</dcterms:modified>
  <cp:revision>22</cp:revision>
  <dc:subject/>
  <dc:title>Zašlete co nejdříve, nejpozději do 24</dc:title>
</cp:coreProperties>
</file>