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jeon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cs-CZ"/>
        </w:rPr>
      </w:pPr>
      <w:r>
        <w:rPr/>
        <w:drawing>
          <wp:inline distT="0" distB="0" distL="0" distR="0">
            <wp:extent cx="626046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cs-CZ"/>
        </w:rPr>
        <w:t>INSTRUKCE AUTOR</w:t>
      </w:r>
      <w:r>
        <w:rPr>
          <w:b/>
          <w:caps/>
          <w:sz w:val="28"/>
          <w:lang w:val="cs-CZ"/>
        </w:rPr>
        <w:t>ů</w:t>
      </w:r>
      <w:r>
        <w:rPr>
          <w:b/>
          <w:sz w:val="28"/>
          <w:lang w:val="cs-CZ"/>
        </w:rPr>
        <w:t>M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cs-CZ"/>
        </w:rPr>
      </w:pPr>
      <w:r>
        <w:rPr>
          <w:sz w:val="24"/>
          <w:lang w:val="cs-CZ"/>
        </w:rPr>
        <w:t>Praha, srpen 2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áhlaví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Záhlaví konečného souhrnu i plného textu je stejné a má být zarovnáno s levým okrajem, má se psát s řádkováním jedna podle následujícího schématu: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  <w:lang w:val="cs-CZ"/>
        </w:rPr>
        <w:t>·</w:t>
      </w:r>
      <w:r>
        <w:rPr>
          <w:sz w:val="24"/>
          <w:lang w:val="cs-CZ"/>
        </w:rPr>
        <w:tab/>
        <w:t>název příspěvku tištěný tučným písmem Times New Roman, 14 bodů (nepište celý název velkými písmeny)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  <w:lang w:val="cs-CZ"/>
        </w:rPr>
        <w:t>·</w:t>
      </w:r>
      <w:r>
        <w:rPr>
          <w:sz w:val="24"/>
          <w:lang w:val="cs-CZ"/>
        </w:rPr>
        <w:tab/>
        <w:t>autora (autory) psát bez titulů, nejprve iniciály, pak příjmení.  Autory psát za sebou, jsou-li z více pracovišť, pak uvést před druhého autora číslici 1,2,... do horního indexu (Times New Roman, 12 bodů)</w:t>
      </w:r>
    </w:p>
    <w:p>
      <w:pPr>
        <w:pStyle w:val="Normal"/>
        <w:ind w:left="227" w:hanging="227"/>
        <w:jc w:val="both"/>
        <w:rPr/>
      </w:pPr>
      <w:r>
        <w:rPr>
          <w:rFonts w:ascii="Symbol" w:hAnsi="Symbol"/>
          <w:sz w:val="28"/>
          <w:lang w:val="cs-CZ"/>
        </w:rPr>
        <w:t>·</w:t>
      </w:r>
      <w:r>
        <w:rPr>
          <w:sz w:val="24"/>
          <w:lang w:val="cs-CZ"/>
        </w:rPr>
        <w:tab/>
        <w:t>název pracoviště s plnou adresou, příp. včetně tel., faxu a e-mailu. Jsou-li autoři z více pracovišť, uvést před názvem pracoviště číslici 1,2,... do horního indexu. Všechny údaje psát za sebou (Times New Roman, 12 bodů).</w:t>
      </w:r>
    </w:p>
    <w:p>
      <w:pPr>
        <w:pStyle w:val="Normal"/>
        <w:ind w:left="227" w:hanging="22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cs-CZ"/>
        </w:rPr>
      </w:pPr>
      <w:r>
        <w:rPr>
          <w:sz w:val="24"/>
          <w:lang w:val="cs-CZ"/>
        </w:rPr>
        <w:tab/>
        <w:t>Záhlaví nesmí obsahovat název konferen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both"/>
        <w:rPr/>
      </w:pPr>
      <w:r>
        <w:rPr>
          <w:sz w:val="24"/>
          <w:lang w:val="en-GB"/>
        </w:rPr>
        <w:t>Kone</w:t>
      </w:r>
      <w:r>
        <w:rPr>
          <w:sz w:val="24"/>
        </w:rPr>
        <w:t>čný souhrn</w:t>
      </w:r>
      <w:r>
        <w:rPr>
          <w:sz w:val="24"/>
          <w:lang w:val="en-GB"/>
        </w:rPr>
        <w:t xml:space="preserve"> (pro tisk do sborníku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Konečný souhrn by měl být dodán nejpozději do </w:t>
      </w:r>
      <w:r>
        <w:rPr>
          <w:b/>
          <w:bCs/>
          <w:sz w:val="24"/>
        </w:rPr>
        <w:t xml:space="preserve">9.9.2005, </w:t>
      </w:r>
      <w:r>
        <w:rPr>
          <w:sz w:val="24"/>
          <w:lang w:val="cs-CZ"/>
        </w:rPr>
        <w:t xml:space="preserve">v el. podobě, na adresu: </w:t>
      </w:r>
      <w:hyperlink r:id="rId3">
        <w:r>
          <w:rPr>
            <w:rStyle w:val="InternetLink"/>
            <w:color w:val="000000"/>
            <w:sz w:val="24"/>
            <w:lang w:val="cs-CZ"/>
          </w:rPr>
          <w:t>paper@chisa.cz</w:t>
        </w:r>
      </w:hyperlink>
      <w:r>
        <w:rPr>
          <w:sz w:val="24"/>
          <w:lang w:val="cs-CZ"/>
        </w:rPr>
        <w:t xml:space="preserve">  </w:t>
      </w:r>
      <w:r>
        <w:rPr>
          <w:sz w:val="24"/>
        </w:rPr>
        <w:t>Konečný souhrn by měl obsahovat podstatu příspěvku, tj. konečnou rovnici, konečný graf nebo konečné závěry. Účelem souhrnu je, aby se účastník konference již před návštěvou přednášky nebo vývěsky dostatečně seznámil s problematikou příspěvku. Sborník konečných souhrnů by také měl sloužit jako příruční odkazový materiál po konferenci. Uvědomte si, prosím, že účastníci budou mít váš plný text na CD-ROMu. Příklad formální úpravy je uveden z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Jak připravit “ Konečný souhrn “ (nejpozději do </w:t>
      </w:r>
      <w:r>
        <w:rPr>
          <w:rFonts w:cs="Times New Roman" w:ascii="Times New Roman" w:hAnsi="Times New Roman"/>
          <w:b/>
          <w:bCs/>
          <w:sz w:val="28"/>
        </w:rPr>
        <w:t>9.9.2005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de-DE"/>
        </w:rPr>
        <w:t>A. První autor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lang w:val="de-DE"/>
        </w:rPr>
        <w:t>R. Druhý, Z. Tře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VŠCHT Praha, Ústav fyzikální chemie, Technická 5, 166 28 Praha 6, Tel.: 123 456 789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aprvni@vscht.cz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; 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lang w:val="de-DE"/>
        </w:rPr>
        <w:t xml:space="preserve"> ÚMCH, AV ČR, Heyrovského nám. 2, 162 06 Praha 6, Fax: 987 654 321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>soubor: MS Word (jakákoliv verze až do ver. 2003)</w:t>
      </w:r>
      <w:r>
        <w:rPr>
          <w:rFonts w:cs="Times New Roman" w:ascii="Times New Roman" w:hAnsi="Times New Roman"/>
          <w:sz w:val="24"/>
          <w:lang w:val="cs-CZ"/>
        </w:rPr>
        <w:t xml:space="preserve">, RTF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cs-CZ"/>
        </w:rPr>
        <w:t>formát</w:t>
      </w:r>
      <w:r>
        <w:rPr>
          <w:rFonts w:cs="Times New Roman" w:ascii="Times New Roman" w:hAnsi="Times New Roman"/>
          <w:kern w:val="2"/>
          <w:sz w:val="24"/>
          <w:lang w:val="cs-CZ"/>
        </w:rPr>
        <w:t>: A4 (297x210 mm) - max. 1 strana!</w:t>
      </w:r>
    </w:p>
    <w:p>
      <w:pPr>
        <w:pStyle w:val="TextBody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okraje: (levý, pravý, horní, dolní) = 20 mm</w:t>
      </w:r>
    </w:p>
    <w:p>
      <w:pPr>
        <w:pStyle w:val="TextBody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  <w:t>řádkování: (celý text) = jednoduché: zarovnání do bloku (mimo záhlaví), jeden sloupec.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  <w:sz w:val="24"/>
          <w:lang w:val="cs-CZ"/>
        </w:rPr>
        <w:t xml:space="preserve">font: </w:t>
      </w:r>
      <w:r>
        <w:rPr>
          <w:rFonts w:cs="Times New Roman" w:ascii="Times New Roman" w:hAnsi="Times New Roman"/>
          <w:kern w:val="2"/>
          <w:sz w:val="24"/>
        </w:rPr>
        <w:t>Times New Roman, 12 bo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lný text (pro CD-ROM), </w:t>
      </w:r>
      <w:r>
        <w:rPr>
          <w:rFonts w:cs="Arial"/>
          <w:b/>
          <w:sz w:val="24"/>
          <w:szCs w:val="24"/>
        </w:rPr>
        <w:t xml:space="preserve">(nejpozději do </w:t>
      </w:r>
      <w:r>
        <w:rPr>
          <w:rFonts w:cs="Arial"/>
          <w:b/>
          <w:bCs/>
          <w:sz w:val="24"/>
          <w:szCs w:val="24"/>
        </w:rPr>
        <w:t>9.9.2005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Plné texty jsou požadovány u přednášek i poster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élka plného textu včetně obrázků a tabulek by neměla překročit zhruba 20 stran. První strana by měla začínat záhlavím (formát uveden výše). Pro formát papíru, okraje, řádkování a zarovnání platí stejné požadavky jako pro konečný souhr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ný text zašlete v elektronické formě přes </w:t>
      </w:r>
      <w:r>
        <w:rPr>
          <w:b/>
          <w:bCs/>
          <w:i/>
          <w:iCs/>
          <w:sz w:val="24"/>
        </w:rPr>
        <w:t>interaktivní formulář</w:t>
      </w:r>
      <w:r>
        <w:rPr>
          <w:sz w:val="24"/>
        </w:rPr>
        <w:t xml:space="preserve"> na Vašich uživatelských stránkách </w:t>
      </w:r>
      <w:hyperlink r:id="rId5">
        <w:r>
          <w:rPr>
            <w:rStyle w:val="InternetLink"/>
            <w:color w:val="000000"/>
            <w:sz w:val="24"/>
          </w:rPr>
          <w:t>www.chisa.cz/2005</w:t>
        </w:r>
      </w:hyperlink>
      <w:r>
        <w:rPr>
          <w:sz w:val="24"/>
        </w:rPr>
        <w:t xml:space="preserve">, nebo jako přílohu e-mailu na adresu </w:t>
      </w:r>
      <w:hyperlink r:id="rId6">
        <w:r>
          <w:rPr>
            <w:rStyle w:val="InternetLink"/>
            <w:bCs/>
            <w:color w:val="000000"/>
            <w:sz w:val="24"/>
          </w:rPr>
          <w:t>paper@chisa.cz</w:t>
        </w:r>
      </w:hyperlink>
      <w:r>
        <w:rPr>
          <w:bCs/>
          <w:sz w:val="24"/>
        </w:rPr>
        <w:t>, nejpozději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bCs/>
          <w:sz w:val="24"/>
        </w:rPr>
        <w:t xml:space="preserve">9.9.2005. </w:t>
      </w:r>
      <w:r>
        <w:rPr>
          <w:sz w:val="24"/>
        </w:rPr>
        <w:t>Plný text musí být poslán v Microsoft Word (*.doc) nebo ve formátu (*.rtf), psaný ve formátu Times New Roman. Obrázky a tabulky by měly být umístěny v textu. Prosíme, nekreslete obrázky přímo za použití Wordového editoru,  neboť by mohly být deform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uze výjimečně může být plný text zaslán na disketě nebo C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nášky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Pokud nebude uvedeno jinak, je čas pro přednášku včetně diskuze cca 20 min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sluchárny budou vybaveny zpětnými projektory a dataprojektory (Power Point). Použití diaprojektorů se předpokládá pouze výjimečně a na jejich požadavek je nutno upozornit při registraci. </w:t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bejte na to, aby obsah fólií byl čitelný, zejména aby písmo bylo dostatečně velké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věsky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 xml:space="preserve">Vývěsky budou vyvěšeny celý den. K dispozici budou tabule o šířce 100 cm a výšce 130 cm. Název příspěvku by měl být zřetelný, s velikostí  písma 3 až 4 cm. Autora  (autory) a pracoviště uveďte s  velikostí písma alespoň 2 cm, ostatní text s velikostí písma min. 1 cm. Obsah vývěsky by měl být poutavý, dávejte přednost grafům, obrázkům, příp. tabulkám. Text omezte na nejnutnější míru. Je nevhodné vyvěšovat normální plný text příspěvku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Autoři příspěvků vyznačí na vývěskové tabuli dobu (alespoň 2 hod.), po kterou budou přítomni u vývěsky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124" w:firstLine="708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124" w:firstLine="708"/>
        <w:jc w:val="right"/>
        <w:rPr>
          <w:sz w:val="24"/>
          <w:lang w:val="cs-CZ"/>
        </w:rPr>
      </w:pPr>
      <w:r>
        <w:rPr>
          <w:sz w:val="24"/>
          <w:lang w:val="cs-CZ"/>
        </w:rPr>
        <w:t>Programová komi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jeono">
    <w:name w:val="To je ono !"/>
    <w:basedOn w:val="Normal"/>
    <w:qFormat/>
    <w:pPr/>
    <w:rPr>
      <w:spacing w:val="1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er@chisa.cz" TargetMode="External"/><Relationship Id="rId4" Type="http://schemas.openxmlformats.org/officeDocument/2006/relationships/hyperlink" Target="mailto:aprvni@vscht.cz" TargetMode="External"/><Relationship Id="rId5" Type="http://schemas.openxmlformats.org/officeDocument/2006/relationships/hyperlink" Target="http://www.chisa.cz/2005" TargetMode="External"/><Relationship Id="rId6" Type="http://schemas.openxmlformats.org/officeDocument/2006/relationships/hyperlink" Target="mailto:paper@chis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26:00Z</dcterms:created>
  <dc:creator>Ing. Jan Novosad</dc:creator>
  <dc:description/>
  <dc:language>en-US</dc:language>
  <cp:lastModifiedBy>pavel</cp:lastModifiedBy>
  <cp:lastPrinted>2005-08-04T12:50:00Z</cp:lastPrinted>
  <dcterms:modified xsi:type="dcterms:W3CDTF">2005-08-04T10:55:00Z</dcterms:modified>
  <cp:revision>8</cp:revision>
  <dc:subject/>
  <dc:title> </dc:title>
</cp:coreProperties>
</file>